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2Sbobs -- Converts Amos Bobs to CTW Sb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  <w:tab/>
        <w:t>Bob2Sbobs INFILE/M,OUTFILE/K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- The file to be processed, either Amos Bob Bank or Sbo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(optional) - Specify an output path.  If none is given, IN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have ".abk" appended for Bobs and ".sbobs" for S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(optional) - Get full info on what's going on...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decompression, Nuking/Unnuking, Loading/Saving.  The progra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